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th Grade Scope &amp; Sequenc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itial Experienc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rand One:  Rhythm</w:t>
      </w:r>
    </w:p>
    <w:p>
      <w:pPr>
        <w:pStyle w:val="Normal"/>
        <w:rPr/>
      </w:pPr>
      <w:r>
        <w:rPr/>
        <w:t>1.2M</w:t>
        <w:tab/>
        <w:t>Move to patterns using the following rhythmic values: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rand Two:  Melody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2.1P</w:t>
        <w:tab/>
        <w:t>Play the following melodic patterns: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  <w:t>Sol-Mi-La-Do-Re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2.6P</w:t>
        <w:tab/>
        <w:t>Play scale pattern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2.7P</w:t>
        <w:tab/>
        <w:t>Play with correct fingering and proper tone production on the soprano recorder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  <w:t>B-A-G-E-D-C’-D’  optional F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2.1R</w:t>
        <w:tab/>
        <w:t>Read and notate the following melodic patterns: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  <w:t>Sol-Mi-La-Do-Re melodie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2.7R</w:t>
        <w:tab/>
        <w:t>Read notation using the soprano recorder: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  <w:t>B-A-G-E-D-C’-D’ optional F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2.2C</w:t>
        <w:tab/>
        <w:t>Improvise B-A-G melodies on soprano recorder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bCs/>
        </w:rPr>
      </w:pPr>
      <w:r>
        <w:rPr>
          <w:b/>
          <w:bCs/>
        </w:rPr>
        <w:t>Strand 3:  Harmony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3.3L</w:t>
        <w:tab/>
        <w:t>Listen to three-part round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3.3P</w:t>
        <w:tab/>
        <w:t>Play a rhythmic score with multiple part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3.7P</w:t>
        <w:tab/>
        <w:t>Play the crossover bordun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3.8P</w:t>
        <w:tab/>
        <w:t>Play the level bordun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3.9P</w:t>
        <w:tab/>
        <w:t>Play the moving bordun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3.10P</w:t>
        <w:tab/>
        <w:t>Play the tonic accompaniment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3.3R</w:t>
        <w:tab/>
        <w:t>Read a score with multiple part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bCs/>
        </w:rPr>
      </w:pPr>
      <w:r>
        <w:rPr>
          <w:b/>
          <w:bCs/>
        </w:rPr>
        <w:t>Strand 4:  Form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4.4P</w:t>
        <w:tab/>
        <w:t>Play to illustrate rondo form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4.6P</w:t>
        <w:tab/>
        <w:t>Play to illustrate AABA form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4.6R</w:t>
        <w:tab/>
        <w:t>Read and notate AABA form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bCs/>
        </w:rPr>
      </w:pPr>
      <w:r>
        <w:rPr>
          <w:b/>
          <w:bCs/>
        </w:rPr>
        <w:t>Strand 5:  Expressive Qualitie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5.2R</w:t>
        <w:tab/>
        <w:t>Read and notate the following symbols: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  <w:t>accent (&gt;), D.C. al Fine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  <w:t>Crescendo (                 ), decrescendo (                  )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velopmental Experience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bCs/>
        </w:rPr>
      </w:pPr>
      <w:r>
        <w:rPr>
          <w:b/>
          <w:bCs/>
        </w:rPr>
        <w:t>Strand 1:  Rhythm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1.1M</w:t>
        <w:tab/>
        <w:t>Move to the pulse/beat of duple/quadruple meter</w:t>
        <w:tab/>
        <w:t>2/4, 4/4</w:t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bCs/>
        </w:rPr>
      </w:pPr>
      <w:r>
        <w:rPr/>
        <w:tab/>
        <w:tab/>
        <w:t>triple meter 3/4</w:t>
      </w:r>
    </w:p>
    <w:p>
      <w:pPr>
        <w:pStyle w:val="Normal"/>
        <w:rPr/>
      </w:pPr>
      <w:r>
        <w:rPr/>
        <w:t>1.2M</w:t>
        <w:tab/>
        <w:t>Move to patterns using the following rhythmic values: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1.1S</w:t>
        <w:tab/>
        <w:t>Speak the pulse/beat of duple meter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  <w:t>triple meter</w:t>
      </w:r>
    </w:p>
    <w:p>
      <w:pPr>
        <w:pStyle w:val="Normal"/>
        <w:rPr/>
      </w:pPr>
      <w:r>
        <w:rPr/>
        <w:t>1.2S</w:t>
        <w:tab/>
        <w:t>Speak patterns using the following rhythmic values: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1.1L</w:t>
        <w:tab/>
        <w:t>Listen to the pulse/beat of duple meter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  <w:t>triple meter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1.2L</w:t>
        <w:tab/>
        <w:t>Listen to patterns using the following rhythmic values: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1.1P</w:t>
        <w:tab/>
        <w:t>Play the pulse/beat of duple meter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  <w:t>triple meter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1.2P</w:t>
        <w:tab/>
        <w:t>Play patterns using the following rhythmic values: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1.1R</w:t>
        <w:tab/>
        <w:t>Read and notate the pulse/beat of duple meter, triple, quadruple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1.2R</w:t>
        <w:tab/>
        <w:t>Read and notate patterns using the following rhythmic values: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1.1C</w:t>
        <w:tab/>
        <w:t>Create using the pulse/beat of duple meter, triple and quadruple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1.2C</w:t>
        <w:tab/>
        <w:t>Create using the following rhythmic values: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bCs/>
        </w:rPr>
      </w:pPr>
      <w:r>
        <w:rPr>
          <w:b/>
          <w:bCs/>
        </w:rPr>
        <w:t>Strand 2:  Melody</w:t>
      </w:r>
    </w:p>
    <w:p>
      <w:pPr>
        <w:pStyle w:val="Normal"/>
        <w:rPr/>
      </w:pPr>
      <w:r>
        <w:rPr/>
        <w:t>2.1M</w:t>
        <w:tab/>
        <w:t>Move to illustrate melodic direction</w:t>
      </w:r>
    </w:p>
    <w:p>
      <w:pPr>
        <w:pStyle w:val="Normal"/>
        <w:rPr/>
      </w:pPr>
      <w:r>
        <w:rPr/>
        <w:t>2.3M</w:t>
        <w:tab/>
        <w:t>Move to illustrate melodic cont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S</w:t>
        <w:tab/>
        <w:t>Demonstrate vocal tone production</w:t>
      </w:r>
    </w:p>
    <w:p>
      <w:pPr>
        <w:pStyle w:val="Normal"/>
        <w:rPr/>
      </w:pPr>
      <w:r>
        <w:rPr/>
        <w:t>2.2S</w:t>
        <w:tab/>
        <w:t>Sing the following Kodally melodic patterns:</w:t>
      </w:r>
    </w:p>
    <w:p>
      <w:pPr>
        <w:pStyle w:val="Normal"/>
        <w:rPr/>
      </w:pPr>
      <w:r>
        <w:rPr/>
        <w:tab/>
        <w:tab/>
        <w:t>Sol-Mi-La-Do-Re (Do’)</w:t>
      </w:r>
    </w:p>
    <w:p>
      <w:pPr>
        <w:pStyle w:val="Normal"/>
        <w:rPr/>
      </w:pPr>
      <w:r>
        <w:rPr/>
        <w:tab/>
        <w:tab/>
        <w:t>Sol-Mi-La-Do-Re-Do’ (add Fa-Ti-Sol-La)</w:t>
      </w:r>
    </w:p>
    <w:p>
      <w:pPr>
        <w:pStyle w:val="Normal"/>
        <w:rPr/>
      </w:pPr>
      <w:r>
        <w:rPr/>
        <w:t>2.3S</w:t>
        <w:tab/>
        <w:t>Sing a variety of repertoire in cultural/historical context including: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  <w:t>singing games, cumulative, patriotic, seasonal, multicultural, and folk song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2.6S</w:t>
        <w:tab/>
        <w:t>Sing to illustrate melodic contour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2.7S</w:t>
        <w:tab/>
        <w:t>Sing skips/steps/repeat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2.8S</w:t>
        <w:tab/>
        <w:t>Sing scale pattern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2.1L</w:t>
        <w:tab/>
        <w:t>Listen to the following melodic patterns: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  <w:t>Sol-Mi-La-Do-Re (Do’)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  <w:t>Sol-Mi-La-Do-Re-Do’ (add Fa-Ti-Sol-La)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2.4L</w:t>
        <w:tab/>
        <w:t>Listen to melodic contour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2.5L</w:t>
        <w:tab/>
        <w:t>Listen to skips/steps/repeat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2.6L</w:t>
        <w:tab/>
        <w:t>Listen to scale pattern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2.1P</w:t>
        <w:tab/>
        <w:t>Play the following melodic patterns: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  <w:t>Sol-Mi-La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  <w:t>Sol-Mi-La, Sol-Mi-Do, Mi-Re-Do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2.5P</w:t>
        <w:tab/>
        <w:t>Play skips/steps/repeat</w:t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bCs/>
        </w:rPr>
      </w:pPr>
      <w:r>
        <w:rPr>
          <w:b/>
          <w:bCs/>
        </w:rPr>
        <w:t>Strand 2:  Melody (continued)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2.7P</w:t>
        <w:tab/>
        <w:t>Play with correct fingering and proper tone production on the soprano recorder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  <w:t>B-A-G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2.1R</w:t>
        <w:tab/>
        <w:t>Read and notate the following melodic patterns: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  <w:t>Sol-Mi, Sol-Mi-La, Sol-Mi-Do, Mi-Re-Do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  <w:t>Sol-Mi-La-Do-Re interval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2.2R</w:t>
        <w:tab/>
        <w:t>Read and notate melodic direction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2.3R</w:t>
        <w:tab/>
        <w:t>Read and notate high/low contrast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2.4R</w:t>
        <w:tab/>
        <w:t>Read and notate melodic contour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2.5R</w:t>
        <w:tab/>
        <w:t>Read and notate skips/steps/repeat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2.6R</w:t>
        <w:tab/>
        <w:t>Read the musical alphabet and notate its placement on the treble clef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2.7R</w:t>
        <w:tab/>
        <w:t>Read notation using the soprano recorder: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  <w:t>B-A-G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2.1C</w:t>
        <w:tab/>
        <w:t>Explore songs in a limited range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  <w:t>Sol-Mi-La melodie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>Improvise Sol-Mi-La-Do-Re melodie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>Improvise pentatonic melodie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bCs/>
        </w:rPr>
      </w:pPr>
      <w:r>
        <w:rPr>
          <w:b/>
          <w:bCs/>
        </w:rPr>
        <w:t>Strand 3:  Harmony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3.1M</w:t>
        <w:tab/>
        <w:t>Move to illustrate tonality differences including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  <w:t>chord change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3.2M</w:t>
        <w:tab/>
        <w:t>Move to illustrate ostinati patterns including body percussion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3.3M</w:t>
        <w:tab/>
        <w:t>Move to illustrate two-part round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  <w:t>three-part round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3.1S</w:t>
        <w:tab/>
        <w:t>Sing to illustrate tonality differences including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  <w:t>major/minor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  <w:t>chord change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3.2S</w:t>
        <w:tab/>
        <w:t>Speak a rhyme with one ostinato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3.3S</w:t>
        <w:tab/>
        <w:t>Sing two-part round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>Sing three-part round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3.1L</w:t>
        <w:tab/>
        <w:t>Listen to tonality differences including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  <w:t>chord change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3.2L</w:t>
        <w:tab/>
        <w:t>Listen to ostinati pattern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3.3L</w:t>
        <w:tab/>
        <w:t>Listen to two-part rounds/canon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3.1P</w:t>
        <w:tab/>
        <w:t>Play two-measure pitched or unpitched ostinati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3.2P</w:t>
        <w:tab/>
        <w:t>Play two- and three-part round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3.3P</w:t>
        <w:tab/>
        <w:t>Play a two-part rhythmic score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3.4P</w:t>
        <w:tab/>
        <w:t>Play with correct mallet technique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3.5P</w:t>
        <w:tab/>
        <w:t>Play the simple chord bordun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3.6P</w:t>
        <w:tab/>
        <w:t>Play the broken bordun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3.1R</w:t>
        <w:tab/>
        <w:t>Read rhythmic and melodic ostinati pattern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3.2R</w:t>
        <w:tab/>
        <w:t>Read two- and three-part round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3.3R</w:t>
        <w:tab/>
        <w:t>Read a two-part rhythmic score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3.1C</w:t>
        <w:tab/>
        <w:t>Create ostinati pattern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bCs/>
        </w:rPr>
      </w:pPr>
      <w:r>
        <w:rPr>
          <w:b/>
          <w:bCs/>
        </w:rPr>
        <w:t>Strand 4:  Form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4.1M</w:t>
        <w:tab/>
        <w:t>Move to illustrate same and different phrase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4.2M</w:t>
        <w:tab/>
        <w:t>Move to illustrate ABA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4.3M</w:t>
        <w:tab/>
        <w:t>Move to illustrate rondo form (ABACA’)  (A’ has coda atend of A)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4.4M</w:t>
        <w:tab/>
        <w:t>Move to illustrate AABA form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4.2S</w:t>
        <w:tab/>
        <w:t>Speak and sing to illustrate the difference between A and B section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  <w:t>ABA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4.3S</w:t>
        <w:tab/>
        <w:t>Speak and sing to illustrate the introduction and coda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4.4S</w:t>
        <w:tab/>
        <w:t>Speak and sing to illustrate rondo form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4.5S</w:t>
        <w:tab/>
        <w:t>Speak and sing to illustrate the interlude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4.6S</w:t>
        <w:tab/>
        <w:t>Speak and sing to illustrate AABA form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4.2L</w:t>
        <w:tab/>
        <w:t>Listen to the difference between A and B section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  <w:t>ABA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4.3L</w:t>
        <w:tab/>
        <w:t>Listen to introductions and coda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4.4L</w:t>
        <w:tab/>
        <w:t>Listen to rondo form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4.5L</w:t>
        <w:tab/>
        <w:t>Listen to interlude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4.6L</w:t>
        <w:tab/>
        <w:t>Listen to AABA form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4.1P</w:t>
        <w:tab/>
        <w:t>Play to illustrate the phrase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4.2P</w:t>
        <w:tab/>
        <w:t>Play to illustrate the difference between A and B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  <w:t>ABA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4.3P</w:t>
        <w:tab/>
        <w:t>Play to illustrate the introduction and coda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4.5P</w:t>
        <w:tab/>
        <w:t>Play to illustrate the interlude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4.1R</w:t>
        <w:tab/>
        <w:t>Read and notate the phrase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>Read and notate same and different phrase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4.2R</w:t>
        <w:tab/>
        <w:t>Read and notate AB form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  <w:t>ABA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4.3R</w:t>
        <w:tab/>
        <w:t>Read and notate introductions and coda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4.4R</w:t>
        <w:tab/>
        <w:t>Read and notate rondo form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4.5R</w:t>
        <w:tab/>
        <w:t>Read and notate interlude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4.1C</w:t>
        <w:tab/>
        <w:t>Create sound accompaniments to show the phrase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  <w:t>same and different phrase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4.2C</w:t>
        <w:tab/>
        <w:t>Create A and B section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  <w:t>ABA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4.3C</w:t>
        <w:tab/>
        <w:t>Create introductions and coda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4.4C</w:t>
        <w:tab/>
        <w:t>Create rondo form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4.5C</w:t>
        <w:tab/>
        <w:t>Create interlude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4.6C</w:t>
        <w:tab/>
        <w:t>Create AABA form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bCs/>
        </w:rPr>
      </w:pPr>
      <w:r>
        <w:rPr>
          <w:b/>
          <w:bCs/>
        </w:rPr>
        <w:t>Strand 5:  Expressive Qualitie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5.1M</w:t>
        <w:tab/>
        <w:t>Explore the space using creative movement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5.4M</w:t>
        <w:tab/>
        <w:t>Move to illustrate contrasts in timbre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5.1S</w:t>
        <w:tab/>
        <w:t>Speak and sing to illustrate contrasts in tempo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5.2S</w:t>
        <w:tab/>
        <w:t>Speak and sing to illustrate contrasts in dynamic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5.3S</w:t>
        <w:tab/>
        <w:t>Speak and sing to illustrate contrasts in timbre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5.1L</w:t>
        <w:tab/>
        <w:t>Listen to contrasts in tempo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5.2L</w:t>
        <w:tab/>
        <w:t>Listen to contrasts in dynamic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5.3L</w:t>
        <w:tab/>
        <w:t>Listen to contrasts in timbre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5.4L</w:t>
        <w:tab/>
        <w:t>Listen to music of many cultures including style, instruments and tradition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5.5L</w:t>
        <w:tab/>
        <w:t>Listen to the orchestral percussion family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  <w:t>Woodwind family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  <w:t>Brass family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  <w:t>Recorder family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5.1P</w:t>
        <w:tab/>
        <w:t>Play instruments to illustrate contrasts in timbre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5.2P</w:t>
        <w:tab/>
        <w:t>Play unpitched instruments with proper technique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5.1R</w:t>
        <w:tab/>
        <w:t>Read and notate instrument symbol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5.2R</w:t>
        <w:tab/>
        <w:t>Read and notate the following symbols: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  <w:t>piano (</w:t>
      </w:r>
      <w:r>
        <w:rPr>
          <w:i/>
          <w:iCs/>
        </w:rPr>
        <w:t>p</w:t>
      </w:r>
      <w:r>
        <w:rPr/>
        <w:t>), forte (</w:t>
      </w:r>
      <w:r>
        <w:rPr>
          <w:i/>
          <w:iCs/>
        </w:rPr>
        <w:t>f</w:t>
      </w:r>
      <w:r>
        <w:rPr/>
        <w:t>), fermata (      )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  <w:t>pianissimo (</w:t>
      </w:r>
      <w:r>
        <w:rPr>
          <w:i/>
          <w:iCs/>
        </w:rPr>
        <w:t>pp</w:t>
      </w:r>
      <w:r>
        <w:rPr/>
        <w:t>), fortissimo (</w:t>
      </w:r>
      <w:r>
        <w:rPr>
          <w:i/>
          <w:iCs/>
        </w:rPr>
        <w:t>ff</w:t>
      </w:r>
      <w:r>
        <w:rPr/>
        <w:t>)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  <w:t>tie (        ), first and second ending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5.1C</w:t>
        <w:tab/>
        <w:t>Create to illustrate contrasts in tempo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5.2C</w:t>
        <w:tab/>
        <w:t>Create to illustrate contrasts in dynamic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5.3C</w:t>
        <w:tab/>
        <w:t>Create to illustrate contrasts in timbre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astery Experiences</w:t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bCs/>
        </w:rPr>
      </w:pPr>
      <w:r>
        <w:rPr>
          <w:b/>
          <w:bCs/>
        </w:rPr>
        <w:t>Strand 1:  Rhythm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1.2M</w:t>
        <w:tab/>
        <w:t>Move to patterns using the following rhythmic values: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1.2S</w:t>
        <w:tab/>
        <w:t>Speak patterns using the following rhythmic values: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1.2L</w:t>
        <w:tab/>
        <w:t>Listen to patterns using the following rhythmic values: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1.2P</w:t>
        <w:tab/>
        <w:t>Play patterns using the following rhythmic values: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1.2R</w:t>
        <w:tab/>
        <w:t>Read and notate patterns using the following rhythmic values: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bCs/>
        </w:rPr>
      </w:pPr>
      <w:r>
        <w:rPr/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bCs/>
        </w:rPr>
      </w:pPr>
      <w:r>
        <w:rPr>
          <w:b/>
          <w:bCs/>
        </w:rPr>
        <w:t>Strand 2:  Melody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2.2M</w:t>
        <w:tab/>
        <w:t>Move to illustrate high/low contrast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2.2S</w:t>
        <w:tab/>
        <w:t>Sing songs in a limited range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>Sing the following Kodally melodic patterns: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  <w:t>Sol-Mi, Sol-Mi-La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  <w:t>Sol-Mi-La  (add Do-Re)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2.4S</w:t>
        <w:tab/>
        <w:t>Sing to illustrate melodic direction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2.5S</w:t>
        <w:tab/>
        <w:t>Sing to illustrate high/low contrast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2.1L</w:t>
        <w:tab/>
        <w:t>Listen to the following melodic patterns: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  <w:t>Sol-Mi, Sol-Mi-La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  <w:t>Sol-Mi-La  (add Do-Re)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2.2L</w:t>
        <w:tab/>
        <w:t>Listen to melodic direction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2.3L</w:t>
        <w:tab/>
        <w:t>Listen to high/low contrast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2.1P</w:t>
        <w:tab/>
        <w:t>Play the following melodic patterns: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  <w:t>Sol-Mi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2.2P</w:t>
        <w:tab/>
        <w:t>Explore the relationship between the size of the sound source/instrument and its pitch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2.3P</w:t>
        <w:tab/>
        <w:t>Play to illustrate melodic direction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2.4P</w:t>
        <w:tab/>
        <w:t>Play to illustrate high/low contrast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2.1R</w:t>
        <w:tab/>
        <w:t>Read and notate the following melodic patterns: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  <w:t>Sol-Mi, Sol-Mi-La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2.1C</w:t>
        <w:tab/>
        <w:t>Explore songs in a limited range</w:t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bCs/>
        </w:rPr>
      </w:pPr>
      <w:r>
        <w:rPr>
          <w:b/>
          <w:bCs/>
        </w:rPr>
        <w:t>Strand 3:  Harmony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3.1M</w:t>
        <w:tab/>
        <w:t>Move to illustrate tonality differences including: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  <w:t>major/minor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3.2S</w:t>
        <w:tab/>
        <w:t>Speak a rhyme with a teacher/accompanied ostinato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3.1L</w:t>
        <w:tab/>
        <w:t>Listen to tonality differences including: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  <w:t>major/minor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bCs/>
        </w:rPr>
      </w:pPr>
      <w:r>
        <w:rPr>
          <w:b/>
          <w:bCs/>
        </w:rPr>
        <w:t>Strand 4:  Form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4.1M</w:t>
        <w:tab/>
        <w:t>Move to illustrate the feeling of phrase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4.2M</w:t>
        <w:tab/>
        <w:t>Move to illustrate the difference between A and B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4.1S</w:t>
        <w:tab/>
        <w:t>Speak and sing to illustrate the phrase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>Speak and sing to illustrate same and different phrase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4.1L</w:t>
        <w:tab/>
        <w:t>Listen to the phrase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>Listen to same and different phrase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4.1P</w:t>
        <w:tab/>
        <w:t>Play to illustrate same and different phrases</w:t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bCs/>
        </w:rPr>
      </w:pPr>
      <w:r>
        <w:rPr>
          <w:b/>
          <w:bCs/>
        </w:rPr>
        <w:t>Strand 5:  Expressive Qualitie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5.2M</w:t>
        <w:tab/>
        <w:t>Move to illustrate contrast in tempo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5.3M</w:t>
        <w:tab/>
        <w:t>Move to illustrate contrasts in dynamic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5.2R</w:t>
        <w:tab/>
        <w:t>Read and notate the following symbols: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  <w:t>double bar (||), repeat sign (:|)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  <w:t>single bar (|)</w:t>
      </w:r>
    </w:p>
    <w:sectPr>
      <w:type w:val="nextPage"/>
      <w:pgSz w:w="12240" w:h="15840"/>
      <w:pgMar w:left="1440" w:right="1440" w:gutter="0" w:header="0" w:top="108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22:01:00Z</dcterms:created>
  <dc:creator>Bonnie Shaffer</dc:creator>
  <dc:description/>
  <dc:language>en-US</dc:language>
  <cp:lastModifiedBy>01386</cp:lastModifiedBy>
  <dcterms:modified xsi:type="dcterms:W3CDTF">2005-09-02T22:01:00Z</dcterms:modified>
  <cp:revision>2</cp:revision>
  <dc:subject/>
  <dc:title>Kindergarten Scope &amp; Sequence</dc:title>
</cp:coreProperties>
</file>